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MOWA NAJMU FOTOLUST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……….……, pomiędz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maszem Rosińskim zamieszkałym pod adresem, ul. Leopolda Staffa 12, 21-400 Łuków, tel. 727-904-191, mail: biuro@fajneFOTOLUSTRO.pl, zwanym dalej Wynajmującym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…………………………………….. zamieszkałą/ym pod adresem: ….…………..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………………………………………….. tel. kontaktowy ……...………………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az ……….………………………………………………….. zamieszkałą/ym pod adresem: ….…………..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………………………………………….. tel. kontaktowy ……...………………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Najemcą, o następującej treśc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Ogóln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najem urządzenia fotograficznego zwanego fotolustrem oraz uregulowanie wszelkich praw i obowiązków stron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najmujący zobowiązuje się oddać Najemcy fotolustro do użytku w dniu: …..………….……….……..……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a czas ….…. godzin w lokalu o nazwie: ...……………………………….……..………………………………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eszczącego się pod adresem: …………………………………….………………...…………..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ajemca zobowiązuje się do wskazania Wynajmującemu miejsca (minimum 3x4 metra + 2m wysokości) oraz umożliwienia rozłożenia fotolustra na czas określony w pkt. 2, zapewnienia dostępu do źródła prądu (230V) w pobliżu miejsca usytuowania urządzenia oraz pokrycia kosztów z tego tytuł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 Przedmiot naj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usługą określoną w par. 1 pkt. 1 Wynajmujący zobowiązuje się do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mowego dowozu i przygotowania fotolustra do pracy oraz późniejszego demontaż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a usługi personalizacji zdjęć na podstawie wytycznych oraz grafik dostarczonych przez Najemcę w nieprzekraczalnym terminie 14 dni lub wcześniej przed rozpoczęciem najmu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a wszystkich zdjęć w formie cyfrowej (płyta DVD, pendrive lub link z plikiem do pobrania) w terminie 14 dni roboczych od zakończenia wykonania usług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korzystania z fotolustra w ramach czasu określonego w par.1 pkt. 2 bez limitu osobom z niej korzystającym oraz bez limitu wydrukowanych zdjęć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orzenia internetowej galerii zdjęć w terminie 7 dni roboczych od zakończenia wynajm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przez Najemcę terminów wymienionych w pkt. 1, Wynajmujący nie gwarantuje prawidłowego wykonania powyższych usług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nie ponosi odpowiedzialności za materiały dostarczone przez Najemcę wymienione w pkt. 1, w tym za naruszenie praw autorskich osób trzec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 Płat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najmujący za usługę wynajmu fotolustra i usługi dodatkowe wymienione w par.2 pkt.1, otrzym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d Najemcy wynagrodzenie całkowite w wysokości ……….…… zł (słownie …………………..…...……. zł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pkt. 1 płatne będzie w następujący sposób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dniu podpisania niniejszej umowy Najemca zobowiązuje się do wpłacenia w gotówce lub w przeciągu 3 dni na rachunek bankowy Wynajmującego zadatku w wysokości 300 zł (słownie: trzysta złotych) będącego potwierdzeniem rezerwacji wynajmu fotolustra na dzień określony w par. 1 pkt. 2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 dniu najmu zostanie przekazana faktura na pełną kwotę, a Najemca zobowiązuje się opłacić gotówką pozostałą należną Wynajmującemu kwotę wynikającą z par. 3 pkt. 1. pomniejszoną o kwotę zada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łat należy dokonać na konto: </w:t>
      </w:r>
      <w:r>
        <w:rPr>
          <w:b/>
          <w:sz w:val="22"/>
          <w:szCs w:val="22"/>
        </w:rPr>
        <w:t>mBank S.A. 64 1140 2004 0000 3802 7412 819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na telefon</w:t>
      </w:r>
      <w:r>
        <w:rPr>
          <w:b/>
          <w:sz w:val="22"/>
          <w:szCs w:val="22"/>
        </w:rPr>
        <w:t xml:space="preserve"> BLIK </w:t>
      </w:r>
      <w:r>
        <w:rPr>
          <w:bCs/>
          <w:sz w:val="22"/>
          <w:szCs w:val="22"/>
        </w:rPr>
        <w:t>na numer telefonu</w:t>
      </w:r>
      <w:r>
        <w:rPr>
          <w:b/>
          <w:sz w:val="22"/>
          <w:szCs w:val="22"/>
        </w:rPr>
        <w:t xml:space="preserve"> 727-904-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czas potrzebny na montaż i demontaż fotolustra Wynajmujący nie pobiera dodatkowych opła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kroczenia terminu płatności przez Najemcę, Wynajmujący upoważniony jest do naliczenia odsetek za zwłokę w wysokości ustawowej lub rozwiązania umowy w trybie natychmiastowym oraz zatrzymania wpłaconego zadat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 Odpowiedzial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zobowiązuje się dostarczyć i przygotować fotolustro do użytku na czas i w miejsce wymienione w par. 1 pkt.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nie ponosi odpowiedzialności za niewykonanie niniejszej umowy z przyczyn losowych lub leżących po stronie Najem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 wszelkie uszkodzenia fotolustra powstałe z winy Najemcy lub osoby trzecie korzystające z urządzenia materialną odpowiedzialność ponosi Najem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 Prawa auto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wyraża zgodę na wykorzystanie swojego znaku firmowego w materiałach reklamowych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jemca wyraża zgodę na publikację zdjęć dokumentujących pracę fotolustra w materiałach reklamowych Wynajmu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Postanowienia końc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wchodzi w życie w dniu wpłaty zaliczki rezerwacyjnej gotówką bądź w dniu wpływu zaliczki na konto bankowe Wynajmującego. W przypadku braku uiszczenia zaliczki w przeciągu 7 dni od podpisania niniejszej umowy, umowa zostaje uznana za niezawart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stąpienie od umowy z winy Wykonawcy lub niemożliwość jej wykonania w razie zaistnienia zdarzeń losowych uniemożliwiających mu wywiązanie się z umowy oraz innych okoliczności, którym nie można było zapobiec, zobowiązuje Wykonawcę do zwrotu 100% wpłaconej przez wynajmującego zaliczki lub do wyznaczenia zastępczego usługodawcy (zastępczego fotolustr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ania sporów pomiędzy stronami jest sąd właściwy dla siedziby Wynajmu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i uzupełnienia niniejszej umowy wymagają formy pisemnego aneksu pod rygorem nieważn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S. Mała prośba o pomoc :) Skąd dowiedziałaś(eś) się o firmie fajneFOTOLUSTRO.p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Tomasz Ros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.................................................................</w:t>
        <w:tab/>
        <w:tab/>
        <w:tab/>
        <w:t xml:space="preserve">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(podpis Najemcy) </w:t>
        <w:tab/>
        <w:tab/>
        <w:tab/>
        <w:tab/>
        <w:tab/>
        <w:tab/>
        <w:t>(podpis Wynajmu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wituję odbiór zaliczki rezerwacyjnej w wysokości 300 zł. 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(data i podpis Wynajmującego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5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8:00Z</dcterms:created>
  <dc:creator>Adam</dc:creator>
  <dc:description/>
  <cp:keywords/>
  <dc:language>en-US</dc:language>
  <cp:lastModifiedBy>Microsoft Office User</cp:lastModifiedBy>
  <dcterms:modified xsi:type="dcterms:W3CDTF">2023-05-12T11:02:00Z</dcterms:modified>
  <cp:revision>10</cp:revision>
  <dc:subject/>
  <dc:title/>
</cp:coreProperties>
</file>